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senso ellenico della “contemplazione” portato da Platone e da Plotino alle sue estreme conseguenz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o dei concetti che Havelock ha amputato nella maniera più drastica è quello della «contemplazione» </w:t>
      </w:r>
      <w:r>
        <w:rPr>
          <w:i/>
          <w:iCs/>
        </w:rPr>
        <w:t xml:space="preserve">(theoria), </w:t>
      </w:r>
      <w:r>
        <w:rPr/>
        <w:t xml:space="preserve">da lui connesso sempre a quella </w:t>
      </w:r>
      <w:r>
        <w:rPr>
          <w:i/>
          <w:iCs/>
        </w:rPr>
        <w:t xml:space="preserve">doxa </w:t>
      </w:r>
      <w:r>
        <w:rPr/>
        <w:t xml:space="preserve">di cui </w:t>
      </w:r>
      <w:r>
        <w:rPr>
          <w:i/>
          <w:iCs/>
        </w:rPr>
        <w:t xml:space="preserve">l’epos </w:t>
      </w:r>
      <w:r>
        <w:rPr/>
        <w:t xml:space="preserve">era espressione paradigmatica. Invece, </w:t>
      </w:r>
      <w:r>
        <w:rPr>
          <w:i/>
          <w:iCs/>
        </w:rPr>
        <w:t>questo concetto per i Greci aveva una portata assai più ampia, ben al di là della dimensione dell’opinione.</w:t>
      </w:r>
    </w:p>
    <w:p>
      <w:pPr>
        <w:pStyle w:val="Normal"/>
        <w:rPr/>
      </w:pPr>
      <w:r>
        <w:rPr/>
        <w:t>Poiché si tratta di un vero e proprio asse portante del pen</w:t>
        <w:softHyphen/>
        <w:t>siero greco in generale e di Platone in particolare, dobbiamo cercare di illustrarlo in modo conveniente.</w:t>
      </w:r>
    </w:p>
    <w:p>
      <w:pPr>
        <w:pStyle w:val="Normal"/>
        <w:rPr/>
      </w:pPr>
      <w:r>
        <w:rPr/>
        <w:t xml:space="preserve">Leggiamo una pagina di Havelock, che servirà non poco per comprendere, proprio </w:t>
      </w:r>
      <w:r>
        <w:rPr>
          <w:i/>
          <w:iCs/>
        </w:rPr>
        <w:t xml:space="preserve">per antitesi, </w:t>
      </w:r>
      <w:r>
        <w:rPr/>
        <w:t>la posizione storica che gli Elleni in generale e Platone in particolare assunsero a que</w:t>
        <w:softHyphen/>
        <w:t>sto riguardo.</w:t>
      </w:r>
    </w:p>
    <w:p>
      <w:pPr>
        <w:pStyle w:val="Normal"/>
        <w:rPr/>
      </w:pPr>
      <w:r>
        <w:rPr/>
      </w:r>
    </w:p>
    <w:p>
      <w:pPr>
        <w:pStyle w:val="Normal"/>
        <w:rPr/>
      </w:pPr>
      <w:r>
        <w:rPr/>
        <w:t>Rifacendosi alla sua riduzione del processo «astrattivo» e al</w:t>
        <w:softHyphen/>
        <w:t>la dimensione empiristica moderna, lo studioso così spiega il linguaggio di Platone relativo alla visione delle Idee e delle Forme intelligibili:</w:t>
      </w:r>
    </w:p>
    <w:p>
      <w:pPr>
        <w:pStyle w:val="Normal"/>
        <w:rPr>
          <w:rFonts w:eastAsia="Bookman Old Style" w:cs="Bookman Old Style"/>
        </w:rPr>
      </w:pPr>
      <w:r>
        <w:rPr>
          <w:rFonts w:eastAsia="Bookman Old Style" w:cs="Bookman Old Style"/>
        </w:rPr>
        <w:t xml:space="preserve"> </w:t>
      </w:r>
    </w:p>
    <w:p>
      <w:pPr>
        <w:pStyle w:val="Normal"/>
        <w:ind w:left="708" w:hanging="0"/>
        <w:rPr/>
      </w:pPr>
      <w:r>
        <w:rPr/>
        <w:t>«Ma possiamo dire che nella sua faticosa ri</w:t>
        <w:softHyphen/>
        <w:t>cerca di un linguaggio che descriva quel nuovo livello di atti</w:t>
        <w:softHyphen/>
        <w:t>vità mentale che noi chiamiamo astratto, egli tende ripetutamente a ricorrere a metafore visive, quando sarebbe stato me</w:t>
        <w:softHyphen/>
        <w:t>no fuorviante usare soltanto espressioni che sottolineano lo sforzo critico dell’analisi e della sintesi. L’esempio cruciale è il suo impiego della parola greca che significa “veduta” o “con</w:t>
        <w:softHyphen/>
        <w:t>templazione” (theoria), che si è facilmente trasformato, è vero, nella nostra parola “teoria”, indicante un livello di ragiona</w:t>
        <w:softHyphen/>
        <w:t>mento totalmente astratto, ma che tuttavia in Platone suggerisce continuamente la “contemplazione” di realtà che, una volta acquisite, sono lì per essere viste. È una condizione mentale di passività, forse di un nuovo genere. Il tipo poetico di ricettività acquisita mediante l’imitazione era uno stato di eccitazione emotivamente attivo. La nuova contemplazione deve essere in</w:t>
        <w:softHyphen/>
        <w:t>vece serena, calma, distaccata. Deve essere come l’“assistere” a un mito religioso, contrapposto alla partecipazione a un dram</w:t>
        <w:softHyphen/>
        <w:t>ma umano. Platone ha modificato il carattere dell’esecuzione e ci ha ridotti a spettatori silenziosi. Ma rimaniamo spettatori di immagini. Non saremo semplicemente invitati a tralasciare il pensiero rigoroso e ad abbandonarci ad una nuova forma di sogno, destinato ad essere religioso piuttosto che poetico?».</w:t>
      </w:r>
    </w:p>
    <w:p>
      <w:pPr>
        <w:pStyle w:val="Normal"/>
        <w:rPr/>
      </w:pPr>
      <w:r>
        <w:rPr/>
      </w:r>
    </w:p>
    <w:p>
      <w:pPr>
        <w:pStyle w:val="Normal"/>
        <w:rPr/>
      </w:pPr>
      <w:r>
        <w:rPr/>
        <w:t>Havelock soggiunge che questo condurrebbe alla «contem</w:t>
        <w:softHyphen/>
        <w:t>plazione mistica della verità, della bellezza e della bontà», ma, a suo avviso, sarebbe un errore. Riconosce che qualche volta Platone ci invita a percorrere tale strada, giudica ì procedi</w:t>
        <w:softHyphen/>
        <w:t>menti che si riscontrano nel Timeo addirittura un «tradimento della dialettica» e ritiene che gli esiti raggiunti in questo scrit</w:t>
        <w:softHyphen/>
        <w:t>to, fondati su concetti matematici, sia «una specie di algebra, ma occultata dai panni onirici della mitologia».</w:t>
      </w:r>
    </w:p>
    <w:p>
      <w:pPr>
        <w:pStyle w:val="Normal"/>
        <w:rPr/>
      </w:pPr>
      <w:r>
        <w:rPr/>
      </w:r>
    </w:p>
    <w:p>
      <w:pPr>
        <w:pStyle w:val="Normal"/>
        <w:rPr/>
      </w:pPr>
      <w:r>
        <w:rPr/>
        <w:t>In realtà, Havelock non ha compreso, proprio nell’ottica riduzionista scientistica in cui si colloca, l’enorme portata assiologica e ontologica della «contemplazione» (theoria) per i Greci, come subito vedremo.</w:t>
      </w:r>
    </w:p>
    <w:p>
      <w:pPr>
        <w:pStyle w:val="Normal"/>
        <w:rPr/>
      </w:pPr>
      <w:r>
        <w:rPr/>
        <w:t>Ricordiamo, in primo luogo, la valenza morale, oltre che conoscitiva, del termine: «contemplare» significa assumere, sulla base della conoscenza, un preciso atteggiamento pratico nei confronti della vita, e quindi la theoria greca è ben lungi dall’avere solo un carattere intellettuale e astratto, ma è sempre anche una dot</w:t>
        <w:softHyphen/>
        <w:t xml:space="preserve">trina di vita. Cornelia de Vogel ha precisato: </w:t>
      </w:r>
    </w:p>
    <w:p>
      <w:pPr>
        <w:pStyle w:val="Normal"/>
        <w:rPr/>
      </w:pPr>
      <w:r>
        <w:rPr/>
      </w:r>
    </w:p>
    <w:p>
      <w:pPr>
        <w:pStyle w:val="Normal"/>
        <w:ind w:left="708" w:hanging="0"/>
        <w:rPr/>
      </w:pPr>
      <w:r>
        <w:rPr/>
        <w:t>«Dire che la filoso</w:t>
        <w:softHyphen/>
        <w:t>fia per i Greci significava riflessione razionale sulla totalità del</w:t>
        <w:softHyphen/>
        <w:t>le cose è abbastanza esatto se ci si limita a questo. Ma se vo</w:t>
        <w:softHyphen/>
        <w:t>gliamo completare la definizione, dobbiamo aggiungere che, in virtù dell’altezza del suo oggetto, questa riflessione implicava un preciso atteggiamento morale e uno stile di vita che erano ritenuti essenziali sia dagli stessi filosofi che dai loro contemporanei. Questo, in altre parole, significa che la filosofia non era mai un fatto puramente intellettuale».</w:t>
      </w:r>
    </w:p>
    <w:p>
      <w:pPr>
        <w:pStyle w:val="Normal"/>
        <w:rPr/>
      </w:pPr>
      <w:r>
        <w:rPr/>
      </w:r>
    </w:p>
    <w:p>
      <w:pPr>
        <w:pStyle w:val="Normal"/>
        <w:rPr/>
      </w:pPr>
      <w:r>
        <w:rPr/>
        <w:t>Questo concetto, valido per tutti i filosofi greci, a partire dai primi, come vedremo nel prossimo paragrafo, raggiunge vertici straordinari in Plotino, con la dottrina della contemplazione creatrice:</w:t>
      </w:r>
    </w:p>
    <w:p>
      <w:pPr>
        <w:pStyle w:val="Normal"/>
        <w:rPr/>
      </w:pPr>
      <w:r>
        <w:rPr/>
      </w:r>
    </w:p>
    <w:p>
      <w:pPr>
        <w:pStyle w:val="Normal"/>
        <w:ind w:left="708" w:hanging="0"/>
        <w:rPr/>
      </w:pPr>
      <w:r>
        <w:rPr/>
        <w:t>La creazione ci si è chiaramente mostrata come «contempla</w:t>
        <w:softHyphen/>
        <w:t>zione»; essa è, difatti, prodotto della contemplazione, di una contemplazione che resta pura contemplazione e che non fa altro che creare perché è «contemplazione».</w:t>
      </w:r>
    </w:p>
    <w:p>
      <w:pPr>
        <w:pStyle w:val="Normal"/>
        <w:shd w:fill="FFFFFF" w:val="clear"/>
        <w:spacing w:lineRule="exact" w:line="240" w:before="240" w:after="0"/>
        <w:ind w:right="-1" w:hanging="0"/>
        <w:rPr/>
      </w:pPr>
      <w:r>
        <w:rPr>
          <w:rFonts w:cs="Times New Roman"/>
          <w:color w:val="000000"/>
          <w:spacing w:val="3"/>
        </w:rPr>
        <w:t xml:space="preserve">La vera forza creatrice non </w:t>
      </w:r>
      <w:r>
        <w:rPr>
          <w:rFonts w:eastAsia="Times New Roman" w:cs="Times New Roman"/>
          <w:color w:val="000000"/>
          <w:spacing w:val="3"/>
        </w:rPr>
        <w:t>è la «prassi», ma la «teoria».</w:t>
      </w:r>
    </w:p>
    <w:p>
      <w:pPr>
        <w:pStyle w:val="Normal"/>
        <w:ind w:right="-1" w:hanging="0"/>
        <w:rPr>
          <w:rFonts w:cs="Times New Roman"/>
          <w:color w:val="000000"/>
          <w:spacing w:val="4"/>
        </w:rPr>
      </w:pPr>
      <w:r>
        <w:rPr>
          <w:rFonts w:cs="Times New Roman"/>
          <w:color w:val="000000"/>
          <w:spacing w:val="4"/>
        </w:rPr>
        <w:t>La spiegazione dettagliata di questa dottrina sarebbe piutto</w:t>
      </w:r>
      <w:r>
        <w:rPr>
          <w:rFonts w:cs="Times New Roman"/>
          <w:color w:val="000000"/>
          <w:spacing w:val="7"/>
        </w:rPr>
        <w:t xml:space="preserve">sto complessa e rimandiamo chi desiderasse conoscerla nei </w:t>
      </w:r>
      <w:r>
        <w:rPr>
          <w:rFonts w:cs="Times New Roman"/>
          <w:color w:val="000000"/>
          <w:spacing w:val="5"/>
        </w:rPr>
        <w:t>dettagli ad altri lavori; qui basti questo richiamo per compren</w:t>
        <w:softHyphen/>
      </w:r>
      <w:r>
        <w:rPr>
          <w:rFonts w:cs="Times New Roman"/>
          <w:color w:val="000000"/>
          <w:spacing w:val="4"/>
        </w:rPr>
        <w:t>dere la tesi che stiamo svolgendo.</w:t>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rFonts w:cs="Times New Roman"/>
          <w:color w:val="000000"/>
          <w:spacing w:val="4"/>
        </w:rPr>
      </w:pPr>
      <w:r>
        <w:rPr>
          <w:rFonts w:cs="Times New Roman"/>
          <w:color w:val="000000"/>
          <w:spacing w:val="4"/>
        </w:rPr>
      </w:r>
    </w:p>
    <w:p>
      <w:pPr>
        <w:pStyle w:val="Normal"/>
        <w:ind w:right="-1" w:hanging="0"/>
        <w:rPr/>
      </w:pPr>
      <w:r>
        <w:rPr>
          <w:rFonts w:cs="Times New Roman"/>
          <w:color w:val="000000"/>
          <w:spacing w:val="4"/>
        </w:rPr>
        <w:t>Tratto dal libro: “</w:t>
      </w:r>
      <w:r>
        <w:rPr>
          <w:rFonts w:cs="Times New Roman"/>
          <w:i/>
          <w:color w:val="000000"/>
          <w:spacing w:val="4"/>
        </w:rPr>
        <w:t>PLATONE - Alla ricerca della sapienza segreta</w:t>
      </w:r>
      <w:r>
        <w:rPr>
          <w:rFonts w:cs="Times New Roman"/>
          <w:color w:val="000000"/>
          <w:spacing w:val="4"/>
        </w:rPr>
        <w:t>” di Giovanni Reale, ed. BUR, pagg. 225-227</w:t>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9:00Z</dcterms:created>
  <dc:creator>Vittorio</dc:creator>
  <dc:description/>
  <cp:keywords/>
  <dc:language>en-US</dc:language>
  <cp:lastModifiedBy>Spazio</cp:lastModifiedBy>
  <dcterms:modified xsi:type="dcterms:W3CDTF">2013-02-28T16:32:00Z</dcterms:modified>
  <cp:revision>10</cp:revision>
  <dc:subject/>
  <dc:title>Contemplazione creativa</dc:title>
</cp:coreProperties>
</file>